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9.png" ContentType="image/pn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13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"/>
        <w:gridCol w:w="5220"/>
        <w:gridCol w:w="360"/>
        <w:gridCol w:w="2148"/>
        <w:gridCol w:w="12"/>
      </w:tblGrid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ttp://asosillery.free.f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Club</w:t>
            </w:r>
            <w:r>
              <w:rPr>
                <w:rFonts w:cs="Arial" w:ascii="Arial" w:hAnsi="Arial"/>
                <w:sz w:val="16"/>
                <w:lang w:val="en-GB"/>
              </w:rPr>
              <w:t xml:space="preserve"> (FFCO)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: 5116 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ction CO de l’AC2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  <w:lang w:val="en-GB"/>
              </w:rPr>
              <w:t>A</w:t>
            </w:r>
            <w:r>
              <w:rPr>
                <w:rFonts w:cs="Arial" w:ascii="Arial Black" w:hAnsi="Arial Black"/>
                <w:sz w:val="32"/>
                <w:szCs w:val="32"/>
                <w:lang w:val="en-GB"/>
              </w:rPr>
              <w:t xml:space="preserve">nimation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  <w:lang w:val="en-GB"/>
              </w:rPr>
              <w:t>S</w:t>
            </w:r>
            <w:r>
              <w:rPr>
                <w:rFonts w:cs="Arial" w:ascii="Arial Black" w:hAnsi="Arial Black"/>
                <w:sz w:val="32"/>
                <w:szCs w:val="32"/>
                <w:lang w:val="en-GB"/>
              </w:rPr>
              <w:t xml:space="preserve">illery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  <w:lang w:val="en-GB"/>
              </w:rPr>
              <w:t>O</w:t>
            </w:r>
            <w:r>
              <w:rPr>
                <w:rFonts w:cs="Arial" w:ascii="Arial Black" w:hAnsi="Arial Black"/>
                <w:sz w:val="32"/>
                <w:szCs w:val="32"/>
                <w:lang w:val="en-GB"/>
              </w:rPr>
              <w:t>ri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1170940" cy="759460"/>
                  <wp:effectExtent l="0" t="0" r="0" b="0"/>
                  <wp:docPr id="2" name="Copie de FFC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e de FFC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56480" cy="7524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6400" cy="75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imanche 5 septembre  201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9.3pt;width:382.35pt;height:59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manche 5 septembre  2010</w:t>
                            </w:r>
                          </w:p>
                        </w:txbxContent>
                      </v:textbox>
                      <v:path textpathok="t"/>
                      <v:textpath on="t" fitshape="t" string=" &#10;Dimanche 5 septembre  2010" style="font-family:&quot;Arial Black&quot;;font-size:3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40"/>
                <w:szCs w:val="40"/>
              </w:rPr>
              <w:t>Circuits d’orientation pour tous</w:t>
            </w:r>
            <w:r>
              <w:rPr>
                <w:rFonts w:cs="Arial" w:ascii="Calibri" w:hAnsi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En marchant, en coura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1219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A SILLERY (51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La C.O. de la Rentr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Découverte, Initiation, Compéti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2105" cy="1054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 Course d’Orientation (la CO) : une activité sportive, ludique et conviviale à pratiquer à son rythme, dans la nature, en secteur urbain ou en forêt. Pour garder la forme … ou la retrouver. … Choisir son itinéraire pour pointer les balises … en marchant, en courant; seul, entre amis ou en famill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ASO Sillery vous propose des circuits pour tous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ébutants ou orienteurs expérimentés, </w:t>
            </w:r>
            <w:r>
              <w:rPr>
                <w:rFonts w:cs="Arial" w:ascii="Calibri" w:hAnsi="Calibri"/>
              </w:rPr>
              <w:t>dans le village de Sillery et dans la nature environna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erise sur le gâteau pour les initiés : après votre circuit nous vous proposons (sans supplément) un microsprint avec un labyrinth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è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aires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ccueil Place de la Mairie de Sillery, suivre le fléchage rouge et blanc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ueil  à partir de 9 h 15et jusqu’à 15 h 00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éparts libres, clôture des circuits à 16 heur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rcui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 : 8 Km (4,5 Km top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 : 4 Km (3 Km top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 : Initiation  (gratuit pour les néophytes) 2,5 K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cription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t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rif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cription sur place (s’annoncer par avance c’est possible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amille non licenciée = 12€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viduel = 5 € (adulte) ou 4 € (enfant) - Licenciés FFCO : 4 € ou 3 €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ert. médical de « non contre-indication à la pratique de la CO en compétition » de moins d’1 an nécessaire pour chro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ns</w:t>
            </w:r>
            <w:r>
              <w:rPr>
                <w:rFonts w:cs="Arial" w:ascii="Calibri" w:hAnsi="Calibri"/>
              </w:rPr>
              <w:t xml:space="preserve"> cert. = sans chrono, pour le plaisi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ion électronique de course (GEC) Sport Ident (SI) ; Prêt de pointeur avec caution  (chèque ou pièce d’identité) pour le microsprint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vers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vitaillement à l’arrivée. Photos gratuites sur www.champagne-info.ne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s complémentaires et résultats  sur le site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asosillery.free.fr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nseignements - V BLUM (06.20.24.56.06) -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.blum@laposte.net</w:t>
              </w:r>
            </w:hyperlink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425" cy="584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46"/>
              </w:rPr>
              <w:drawing>
                <wp:inline distT="0" distB="0" distL="0" distR="0">
                  <wp:extent cx="1618615" cy="3549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6"/>
              </w:rPr>
              <w:t xml:space="preserve"> </w:t>
            </w:r>
            <w:r>
              <w:rPr/>
              <w:drawing>
                <wp:inline distT="0" distB="0" distL="0" distR="0">
                  <wp:extent cx="1010285" cy="374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97560" cy="6216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3870" cy="6172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52450" cy="552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493395" cy="6400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530" cy="327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30225" cy="571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960755" cy="5702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</w:t>
            </w:r>
            <w:r>
              <w:rPr/>
              <w:drawing>
                <wp:inline distT="0" distB="0" distL="0" distR="0">
                  <wp:extent cx="2128520" cy="3708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asosillery.free.fr/" TargetMode="External"/><Relationship Id="rId7" Type="http://schemas.openxmlformats.org/officeDocument/2006/relationships/hyperlink" Target="mailto:v.blum@laposte.ne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1:00Z</dcterms:created>
  <dc:creator>Club</dc:creator>
  <dc:description/>
  <cp:keywords/>
  <dc:language>en-US</dc:language>
  <cp:lastModifiedBy>Club</cp:lastModifiedBy>
  <cp:lastPrinted>2010-08-21T16:14:00Z</cp:lastPrinted>
  <dcterms:modified xsi:type="dcterms:W3CDTF">2010-09-03T06:39:00Z</dcterms:modified>
  <cp:revision>6</cp:revision>
  <dc:subject/>
  <dc:title> </dc:title>
</cp:coreProperties>
</file>